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835"/>
      </w:tblGrid>
      <w:tr>
        <w:trPr>
          <w:trHeight w:val="144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9210</wp:posOffset>
                  </wp:positionV>
                  <wp:extent cx="821690" cy="799465"/>
                  <wp:effectExtent l="0" t="0" r="0" b="0"/>
                  <wp:wrapTight wrapText="right">
                    <wp:wrapPolygon edited="0">
                      <wp:start x="-33" y="0"/>
                      <wp:lineTo x="-33" y="21430"/>
                      <wp:lineTo x="21532" y="21430"/>
                      <wp:lineTo x="21532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 Nacional de Buenos Ai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cultad de Ciencias Sociales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 de Sociología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ificación So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s, enfoques y metodologías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e de la evaluación</w:t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egundo cuatrimestre 2015</w:t>
      </w:r>
    </w:p>
    <w:p>
      <w:pPr>
        <w:pStyle w:val="Textoindependiente21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Textoindependiente21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Textoindependiente21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Cs/>
          <w:sz w:val="16"/>
          <w:szCs w:val="16"/>
          <w:u w:val="none"/>
        </w:rPr>
        <w:t>Presentación</w:t>
      </w:r>
    </w:p>
    <w:p>
      <w:pPr>
        <w:pStyle w:val="Textoindependiente21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Este informe tiene como fin dar a conocer los resultados de la evaluación hecha por los alumnos de la materia correspondiente al segundo cuatrimestre de 2016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n la encuesta de evaluación se preguntó acerca de 11 aspectos diferentes, en el caso de 9 de éstos los alumnos tenían que evaluarlos utilizando una escala de categorías con valores que iban desde Muy Malo hasta Muy Bueno (ver cuadros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incluyeron aparte una pregunta abierta a los efectos de obtener otra clase de información, sobre los temas a profundizar.  También se sumó un punto sobre comentarios y sugerencias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encuesta era autoadministrada y anónima se aplicó cuando concluyó la cursada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este cuatrimestre los alumnos participaron de la siguiente maner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7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um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tidad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cript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stent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sen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1: Evaluación de los objetivos de la mate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2: Evaluación de los contenidos de la mate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3: Evaluación del desarrollo de las clases teórica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4: Evaluación del desarrollo de las clases práctica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5: Evaluación de la articulación entre los teóricos y los práctic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6: Evaluación de la bibliografí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7: Evaluación de los ejercicios y casos práctic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8: Evaluación del trabajo docente hecho los teóric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 xml:space="preserve">Cuadro N° 9: Evaluación del trabajo docente hecho en los práctico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Bue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Regula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  <w:t>Cuadro N° 10: Interés en desarrollarse profesionalmente en el c</w:t>
      </w:r>
      <w:r>
        <w:rPr>
          <w:rFonts w:cs="Verdana" w:ascii="Verdana" w:hAnsi="Verdana"/>
          <w:b/>
          <w:sz w:val="16"/>
          <w:szCs w:val="16"/>
        </w:rPr>
        <w:t xml:space="preserve">ampo de las políticas sociale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/>
        </w:rPr>
      </w:r>
    </w:p>
    <w:tbl>
      <w:tblPr>
        <w:tblW w:w="4307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10"/>
        <w:gridCol w:w="947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S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87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No contest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13%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as a profundizar/incorporar a la mater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Profundizar en la planificación estratégica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ebido a los paros nos quedó floja la elaboración de la planificación estratégica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Mas profundización en planificación y sus diferentes tipos”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Creo que los temas están bien. Profundizar temas vinculados con el marxismo”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La implementación de las políticas públicas en otros países”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Profundizar el ámbito de la evaluación viendo ejemplos concretos de proyectos”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Más análisis de coyuntura o casos reales de implementación de proyectos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entarios y sugerencia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estaco el compromiso y la disposición docente para el dictado de las clases. Sugiero incorporar una clase, instancia de consulta para el segundo parcial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Teóricos más dinámicos un poquito más participativos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Trabajar en ejemplos de planificación a la gran escala nacional y con esfera socioeconómica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Actualizar algunos textos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Más espacio para trabajar el segundo parcial en clase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Instancias de tutoría antes de entregar el proyecto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Me resultó poco dinámico que la última clase se trabaje con contenidos de actores y clientelismo, quedo desconectada de lo anterior. Habilitar una clase para hablar del segundo parcial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Me falto que los prácticos tuvieran más articulación con el segundo parcial, que se pudiera dar alguna instancia de mostrar avances en persona, aunque el mail fue muy importante”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851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6990</wp:posOffset>
              </wp:positionH>
              <wp:positionV relativeFrom="paragraph">
                <wp:posOffset>635</wp:posOffset>
              </wp:positionV>
              <wp:extent cx="17716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15pt;mso-wrap-distance-left:0pt;mso-wrap-distance-right:0pt;mso-wrap-distance-top:0pt;mso-wrap-distance-bottom:0pt;margin-top:0.05pt;mso-position-vertical-relative:text;margin-left:5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Century Gothic" w:hAnsi="Century Gothic" w:cs="Century Gothic"/>
      <w:sz w:val="22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Gothic" w:hAnsi="Century Gothic" w:cs="Century Gothic"/>
      <w:b/>
      <w:sz w:val="2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0:00Z</dcterms:created>
  <dc:creator>PNUD ARG 93/024</dc:creator>
  <dc:description/>
  <cp:keywords/>
  <dc:language>en-US</dc:language>
  <cp:lastModifiedBy>Esteban</cp:lastModifiedBy>
  <cp:lastPrinted>2015-11-17T17:04:00Z</cp:lastPrinted>
  <dcterms:modified xsi:type="dcterms:W3CDTF">2016-11-18T13:28:00Z</dcterms:modified>
  <cp:revision>6</cp:revision>
  <dc:subject/>
  <dc:title>Informe de evaluación de la jornada de encuentro y capacitación de voluntarios de Caritas</dc:title>
</cp:coreProperties>
</file>